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 xml:space="preserve">          </w:t>
      </w:r>
      <w:r>
        <w:rPr/>
        <w:t>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</w:t>
      </w:r>
      <w:r>
        <w:rPr/>
        <w:t>(stalno prebivališ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</w:t>
      </w:r>
      <w:r>
        <w:rPr/>
        <w:t>(poštna številka in k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 Z J A V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dpisani___________________________,roj._________________,s stalnim  prebivališče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i z j a v l j a m</w:t>
      </w:r>
      <w:r>
        <w:rPr/>
        <w:t>, da želim biti član OZVVS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Podpis čl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8:00Z</dcterms:created>
  <dc:creator>Peter</dc:creator>
  <dc:description/>
  <dc:language>en-US</dc:language>
  <cp:lastModifiedBy>krzisnikm</cp:lastModifiedBy>
  <dcterms:modified xsi:type="dcterms:W3CDTF">2006-04-25T06:58:00Z</dcterms:modified>
  <cp:revision>6</cp:revision>
  <dc:subject/>
  <dc:title>OBVESTILA OZVVS LENART</dc:title>
</cp:coreProperties>
</file>