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32"/>
          <w:szCs w:val="20"/>
        </w:rPr>
      </w:pPr>
      <w:r>
        <w:rPr>
          <w:b/>
          <w:sz w:val="32"/>
        </w:rPr>
        <w:t>PRAVIL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OBMOČNEGA ZDRUŽENJA VETERANOV VOJNE ZA SLOVENIJO LENART</w:t>
      </w:r>
    </w:p>
    <w:p>
      <w:pPr>
        <w:pStyle w:val="Normal"/>
        <w:overflowPunct w:val="false"/>
        <w:autoSpaceDE w:val="false"/>
        <w:jc w:val="center"/>
        <w:rPr>
          <w:b/>
          <w:b/>
          <w:sz w:val="22"/>
          <w:szCs w:val="20"/>
        </w:rPr>
      </w:pPr>
      <w:r>
        <w:rPr>
          <w:b/>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Na podlagi Zakona o društvih (Uradni list RS št. 60/95) je občni zbor Območnega združenja veteranov vojne za Slovenijo Lenart dne _____20.12.1998___________________ sprejel sklep, da se sprejmej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8"/>
          <w:szCs w:val="20"/>
        </w:rPr>
      </w:pPr>
      <w:r>
        <w:rPr>
          <w:sz w:val="28"/>
        </w:rPr>
        <w:t>PRAVIL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rPr>
        <w:t>OBMOČNEGA ZDRUŽENJA VETERANOV VOJNE ZA SLOVENIJO</w:t>
      </w:r>
    </w:p>
    <w:p>
      <w:pPr>
        <w:pStyle w:val="Normal"/>
        <w:overflowPunct w:val="false"/>
        <w:autoSpaceDE w:val="false"/>
        <w:jc w:val="center"/>
        <w:rPr>
          <w:sz w:val="28"/>
          <w:szCs w:val="20"/>
        </w:rPr>
      </w:pPr>
      <w:r>
        <w:rPr>
          <w:sz w:val="28"/>
        </w:rPr>
        <w:t>LENART</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rPr>
        <w:t>SPLOŠNE DOLOČB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2"/>
          <w:szCs w:val="20"/>
        </w:rPr>
      </w:pPr>
      <w:r>
        <w:rPr/>
        <w:t>1.člen</w:t>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Ime združenja je Območno združenje veteranov vojne za Slovenijo Lenart.</w:t>
      </w:r>
    </w:p>
    <w:p>
      <w:pPr>
        <w:pStyle w:val="Normal"/>
        <w:overflowPunct w:val="false"/>
        <w:autoSpaceDE w:val="false"/>
        <w:jc w:val="both"/>
        <w:rPr>
          <w:sz w:val="22"/>
          <w:szCs w:val="20"/>
        </w:rPr>
      </w:pPr>
      <w:r>
        <w:rPr/>
        <w:t>Območno združenje veteranov vojne za Slovenijo Lenart je domoljubno, nepolitično, neprofitno in nevladno društvo, ki združuje vse udeleženke in udeležence priprav in vojne za Slovenijo ne glede na njihovo politična in nazorska prepričanja, ki so kot pripadniki s temi pravili določenih organizacijskih oblik ali kot prostovoljci aktivno sodelovali v pripravah ali neposrednih obrambnih aktivnostih v vojni za ohranitev samostojne in neodvisne Republike Slovenije v obdobju od 17. maja 1990 do 26. oktobra 1991.</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2.člen</w:t>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Območno združenje veteranov vojne za Slovenijo Lenart je pravna oseba zasebnega prava. Območno združenje veteranov vojne za Slovenijo Lenart ima sedež v prostorih Izpostave za obrambo Trg osvoboditve 7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Skrajšano ime združenja je :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Območno združenje zastopa predsednik  združenja, v njegovi odsotnosti pa namestnik predsednika.</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3. člen</w:t>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Območno združenje veteranov vojne za Slovenijo Lenart se lahko vključuje v Zvezo veteranov vojne za Slovenijo s sedežem v Ljubljani, Rojčeva 16. Pooblaščeni predsednik območnega združenja na podlagi pooblastila pristojnega organa podpiše s pooblaščenim predstavnikom Zveze pogodbo, v kateri se opredelijo medsebojne pravice in obveznosti.</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4.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Območno združenje ima svoj žig, štampiljko, znak in prapor.</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Žig je okrogle oblike s premerom 3 cm ; v sredini je znak združenja, ob robu napis OBMOČNO ZDRUŽENJE VETERANOV VOJNE ZA SLOVENIJO LENART in številka 01. Štampiljka je po velikosti in vsebini identična žigu.</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nak območnega združenja veteranov vojne za  Slovenijo je okrogle oblike, v sredini se nahajata dve roki, njun podaljšek se končuje v znaku  Triglava, ki je rumene barve, v ozadju sta dve prekrižani puški rumene barve. Roki se dvigujeta iz pravokotnega podstavka rdeče barve v katerem je napis ZVVS v zlati barvi.</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Prapor je pravokotne oblike, velikosti 115 cm x 86 cm. Podlaga je slovenska trobojnica, na vrhu je napis ZVEZA VETERANOV VOJNE ZA SLOVENIJO v sredi  je natisnjen znak ZVVS. Pod znakom je napis »OBMOČNO ZDRUŽENJE LENART«</w:t>
      </w:r>
    </w:p>
    <w:p>
      <w:pPr>
        <w:pStyle w:val="Normal"/>
        <w:overflowPunct w:val="false"/>
        <w:autoSpaceDE w:val="false"/>
        <w:jc w:val="both"/>
        <w:rPr>
          <w:sz w:val="22"/>
          <w:szCs w:val="20"/>
        </w:rPr>
      </w:pPr>
      <w:r>
        <w:rPr/>
        <w:t>Drog prapora je rdeče barv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b/>
        </w:rPr>
        <w:t>PODROČJE DEJAVNOSTI</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5. člen</w:t>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OZVVS  LENART na domoljubni in prostovoljni osnovi združuje aktivne udeleženke in udeležence (v nadaljevanju: udeleženci) priprav ali aktivnosti v vojni za ohranitev samostojne in neodvisne Republike Slovenije, ki izpolnjujejo s temi pravili določene pogoj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OZVV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v članstvo udeležence priprav ali vojne za Slovenijo;</w:t>
      </w:r>
    </w:p>
    <w:p>
      <w:pPr>
        <w:pStyle w:val="Normal"/>
        <w:overflowPunct w:val="false"/>
        <w:autoSpaceDE w:val="false"/>
        <w:jc w:val="both"/>
        <w:rPr>
          <w:sz w:val="22"/>
          <w:szCs w:val="20"/>
        </w:rPr>
      </w:pPr>
      <w:r>
        <w:rPr/>
        <w:t xml:space="preserve"> </w:t>
      </w:r>
    </w:p>
    <w:p>
      <w:pPr>
        <w:pStyle w:val="Normal"/>
        <w:overflowPunct w:val="false"/>
        <w:autoSpaceDE w:val="false"/>
        <w:jc w:val="both"/>
        <w:rPr>
          <w:sz w:val="22"/>
          <w:szCs w:val="20"/>
        </w:rPr>
      </w:pPr>
      <w:r>
        <w:rPr/>
        <w:t>- posveča posebno skrb ohranjanju pristnih prijateljskih odnosov med članstvom ne glede na njihova politična, stanovska in  nazorska prepričanja in nudi vsestransko pomoč članom ranjenih, invalidom in svojcem padlih v vojni za Slovenij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 nudi članom, ki izpolnjujejo zakonske pogoje, strokovno pomoč pri uveljavljanju pravic na podlagi določb  veteranske zakonodaje;  </w:t>
      </w:r>
    </w:p>
    <w:p>
      <w:pPr>
        <w:pStyle w:val="Normal"/>
        <w:overflowPunct w:val="false"/>
        <w:autoSpaceDE w:val="false"/>
        <w:jc w:val="both"/>
        <w:rPr>
          <w:sz w:val="22"/>
          <w:szCs w:val="20"/>
        </w:rPr>
      </w:pPr>
      <w:r>
        <w:rPr/>
        <w:t xml:space="preserve"> </w:t>
      </w:r>
    </w:p>
    <w:p>
      <w:pPr>
        <w:pStyle w:val="Normal"/>
        <w:overflowPunct w:val="false"/>
        <w:autoSpaceDE w:val="false"/>
        <w:jc w:val="both"/>
        <w:rPr>
          <w:sz w:val="22"/>
          <w:szCs w:val="20"/>
        </w:rPr>
      </w:pPr>
      <w:r>
        <w:rPr/>
        <w:t xml:space="preserve">- pridobiva in hrani pisno, slikovno in zvočno dokumentacijo članov o pripravah ali aktivnostih v vojni za Slovenijo, upoštevaje določbe zakona o varstvu osebnih podatkov.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eznanja javnost s posameznimi, do sedaj neznanimi dogodki in vlogami članov v procesu priprav ali neposredne aktivnosti v  vojni za Slovenijo v skladu z določbami zakona o varstvu osebnih podatk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rganizira in se udeležuje spominskih svečanosti ob obletnicah dogodkov v procesu priprav ali vojne za Slovenij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odeluje in se lahko povezuje z Zvezo veteranov vojne za Slovenijo, njenimi organi, ter tudi z drugimi podobnimi organizacijami v domovini  ali tujini, katerih osnovni namen združevanja je ohranjanje tradicije odporništva slovenskega naroda ter aktivno delovanje za mir doma in v svetu;</w:t>
      </w:r>
    </w:p>
    <w:p>
      <w:pPr>
        <w:pStyle w:val="Normal"/>
        <w:overflowPunct w:val="false"/>
        <w:autoSpaceDE w:val="false"/>
        <w:ind w:firstLine="708"/>
        <w:jc w:val="both"/>
        <w:rPr>
          <w:sz w:val="22"/>
          <w:szCs w:val="20"/>
        </w:rPr>
      </w:pPr>
      <w:r>
        <w:rPr>
          <w:sz w:val="22"/>
          <w:szCs w:val="20"/>
        </w:rPr>
      </w:r>
    </w:p>
    <w:p>
      <w:pPr>
        <w:pStyle w:val="Normal"/>
        <w:overflowPunct w:val="false"/>
        <w:autoSpaceDE w:val="false"/>
        <w:jc w:val="both"/>
        <w:rPr>
          <w:sz w:val="22"/>
          <w:szCs w:val="20"/>
        </w:rPr>
      </w:pPr>
      <w:r>
        <w:rPr/>
        <w:t>- daje pristojnim državnim organom predloge in pobude za podelitev odlikovanj in priznanj,  kakor tudi predloge za podeljevanje priznanj Zveze. Podeljevanje priznanj območnega združenja opredeljuje poseben pravilnik, ki ga na predlog Predsedstva sprejme Zbor veter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b/>
          <w:b/>
          <w:sz w:val="22"/>
          <w:szCs w:val="20"/>
        </w:rPr>
      </w:pPr>
      <w:r>
        <w:rPr>
          <w:b/>
        </w:rPr>
        <w:t>III.ČLANSTVO</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t>6.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 OZVVS Lenart lahko postane aktivni udeleženec priprav ali aktivnosti v vojni za Slovenijo , ki je državljan Republike Slovenije in je v obdobju od l7. maja 1990 do 26.oktobra 1991, ne glede na čas  trajanja udeležbe aktivno opravljal naloge v pripravah ali v vojni za Slovenijo ko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rganizator in pripadnik Manevrske strukture narodne zaščite;</w:t>
      </w:r>
    </w:p>
    <w:p>
      <w:pPr>
        <w:pStyle w:val="Normal"/>
        <w:overflowPunct w:val="false"/>
        <w:autoSpaceDE w:val="false"/>
        <w:jc w:val="both"/>
        <w:rPr>
          <w:sz w:val="22"/>
          <w:szCs w:val="20"/>
        </w:rPr>
      </w:pPr>
      <w:r>
        <w:rPr/>
        <w:t>- pripadnik Teritorialne obrambe;</w:t>
      </w:r>
    </w:p>
    <w:p>
      <w:pPr>
        <w:pStyle w:val="Normal"/>
        <w:overflowPunct w:val="false"/>
        <w:autoSpaceDE w:val="false"/>
        <w:jc w:val="both"/>
        <w:rPr>
          <w:sz w:val="22"/>
          <w:szCs w:val="20"/>
        </w:rPr>
      </w:pPr>
      <w:r>
        <w:rPr/>
        <w:t>- pripadnik organov za notranje zadeve;</w:t>
      </w:r>
    </w:p>
    <w:p>
      <w:pPr>
        <w:pStyle w:val="Normal"/>
        <w:overflowPunct w:val="false"/>
        <w:autoSpaceDE w:val="false"/>
        <w:jc w:val="both"/>
        <w:rPr>
          <w:sz w:val="22"/>
          <w:szCs w:val="20"/>
        </w:rPr>
      </w:pPr>
      <w:r>
        <w:rPr/>
        <w:t>- član republiške koordinacije in pokrajinskih koordinacij oziroma podkoordinacij;</w:t>
      </w:r>
    </w:p>
    <w:p>
      <w:pPr>
        <w:pStyle w:val="Normal"/>
        <w:overflowPunct w:val="false"/>
        <w:autoSpaceDE w:val="false"/>
        <w:jc w:val="both"/>
        <w:rPr>
          <w:sz w:val="22"/>
          <w:szCs w:val="20"/>
        </w:rPr>
      </w:pPr>
      <w:r>
        <w:rPr/>
        <w:t>- pripadnik enote za zveze republike ali občine;</w:t>
      </w:r>
    </w:p>
    <w:p>
      <w:pPr>
        <w:pStyle w:val="Normal"/>
        <w:overflowPunct w:val="false"/>
        <w:autoSpaceDE w:val="false"/>
        <w:jc w:val="both"/>
        <w:rPr>
          <w:sz w:val="22"/>
          <w:szCs w:val="20"/>
        </w:rPr>
      </w:pPr>
      <w:r>
        <w:rPr/>
        <w:t>- pripadnik Narodne zaščite;</w:t>
      </w:r>
    </w:p>
    <w:p>
      <w:pPr>
        <w:pStyle w:val="Normal"/>
        <w:overflowPunct w:val="false"/>
        <w:autoSpaceDE w:val="false"/>
        <w:jc w:val="both"/>
        <w:rPr>
          <w:sz w:val="22"/>
          <w:szCs w:val="20"/>
        </w:rPr>
      </w:pPr>
      <w:r>
        <w:rPr/>
        <w:t xml:space="preserve">- prostovoljec v Manevrski strukturi narodne zaščite, enotah Teritorialne obrambe,Organov za </w:t>
      </w:r>
    </w:p>
    <w:p>
      <w:pPr>
        <w:pStyle w:val="Normal"/>
        <w:overflowPunct w:val="false"/>
        <w:autoSpaceDE w:val="false"/>
        <w:jc w:val="both"/>
        <w:rPr>
          <w:sz w:val="22"/>
          <w:szCs w:val="20"/>
        </w:rPr>
      </w:pPr>
      <w:r>
        <w:rPr/>
        <w:t xml:space="preserve">  </w:t>
      </w:r>
      <w:r>
        <w:rPr/>
        <w:t xml:space="preserve">notranje zadeve, Narodne zaščite, enot za zveze republike in občin, Civilne zaščite, upravnih organov </w:t>
      </w:r>
    </w:p>
    <w:p>
      <w:pPr>
        <w:pStyle w:val="Normal"/>
        <w:overflowPunct w:val="false"/>
        <w:autoSpaceDE w:val="false"/>
        <w:jc w:val="both"/>
        <w:rPr>
          <w:sz w:val="22"/>
          <w:szCs w:val="20"/>
        </w:rPr>
      </w:pPr>
      <w:r>
        <w:rPr/>
        <w:t xml:space="preserve">  </w:t>
      </w:r>
      <w:r>
        <w:rPr/>
        <w:t>za obrambne zadeve ali notranje zadeve oziroma drugega državnega organa;</w:t>
      </w:r>
    </w:p>
    <w:p>
      <w:pPr>
        <w:pStyle w:val="Normal"/>
        <w:overflowPunct w:val="false"/>
        <w:autoSpaceDE w:val="false"/>
        <w:jc w:val="both"/>
        <w:rPr>
          <w:sz w:val="22"/>
          <w:szCs w:val="20"/>
        </w:rPr>
      </w:pPr>
      <w:r>
        <w:rPr/>
        <w:t>- Pripadnik Civilne zaščite;</w:t>
      </w:r>
    </w:p>
    <w:p>
      <w:pPr>
        <w:pStyle w:val="Normal"/>
        <w:overflowPunct w:val="false"/>
        <w:autoSpaceDE w:val="false"/>
        <w:jc w:val="both"/>
        <w:rPr>
          <w:sz w:val="22"/>
          <w:szCs w:val="20"/>
        </w:rPr>
      </w:pPr>
      <w:r>
        <w:rPr/>
        <w:t xml:space="preserve">- posameznik, ki je kot kulturni ali umetniški delavec oziroma predstavnik sredstev javnega obveščanja </w:t>
      </w:r>
    </w:p>
    <w:p>
      <w:pPr>
        <w:pStyle w:val="Normal"/>
        <w:overflowPunct w:val="false"/>
        <w:autoSpaceDE w:val="false"/>
        <w:jc w:val="both"/>
        <w:rPr>
          <w:sz w:val="22"/>
          <w:szCs w:val="20"/>
        </w:rPr>
      </w:pPr>
      <w:r>
        <w:rPr/>
        <w:t xml:space="preserve">  </w:t>
      </w:r>
      <w:r>
        <w:rPr/>
        <w:t xml:space="preserve">s svojo aktivnostjo spodbujal in osveščal javnost v najtežjih trenutkih procesa osamosvajanja, priprav </w:t>
      </w:r>
    </w:p>
    <w:p>
      <w:pPr>
        <w:pStyle w:val="Normal"/>
        <w:overflowPunct w:val="false"/>
        <w:autoSpaceDE w:val="false"/>
        <w:jc w:val="both"/>
        <w:rPr>
          <w:sz w:val="22"/>
          <w:szCs w:val="20"/>
        </w:rPr>
      </w:pPr>
      <w:r>
        <w:rPr/>
        <w:t xml:space="preserve">  </w:t>
      </w:r>
      <w:r>
        <w:rPr/>
        <w:t>in vojne za Slovenijo;</w:t>
      </w:r>
    </w:p>
    <w:p>
      <w:pPr>
        <w:pStyle w:val="Normal"/>
        <w:overflowPunct w:val="false"/>
        <w:autoSpaceDE w:val="false"/>
        <w:jc w:val="both"/>
        <w:rPr>
          <w:sz w:val="22"/>
          <w:szCs w:val="20"/>
        </w:rPr>
      </w:pPr>
      <w:r>
        <w:rPr/>
        <w:t>- Pripadnik rdečega križa;</w:t>
      </w:r>
    </w:p>
    <w:p>
      <w:pPr>
        <w:pStyle w:val="Normal"/>
        <w:overflowPunct w:val="false"/>
        <w:autoSpaceDE w:val="false"/>
        <w:jc w:val="both"/>
        <w:rPr>
          <w:sz w:val="22"/>
          <w:szCs w:val="20"/>
        </w:rPr>
      </w:pPr>
      <w:r>
        <w:rPr/>
        <w:t xml:space="preserve">- zaposleni v podjetjih in institucijah, ki so izvajale naloge civilne obrambe in </w:t>
      </w:r>
    </w:p>
    <w:p>
      <w:pPr>
        <w:pStyle w:val="Normal"/>
        <w:overflowPunct w:val="false"/>
        <w:autoSpaceDE w:val="false"/>
        <w:jc w:val="both"/>
        <w:rPr>
          <w:sz w:val="22"/>
          <w:szCs w:val="20"/>
        </w:rPr>
      </w:pPr>
      <w:r>
        <w:rPr/>
        <w:t xml:space="preserve">- najožji svojci udeleženk in udeležencev vojne za Slovenijo (zakonski in izvenzakonski partner, ter </w:t>
      </w:r>
    </w:p>
    <w:p>
      <w:pPr>
        <w:pStyle w:val="Normal"/>
        <w:overflowPunct w:val="false"/>
        <w:autoSpaceDE w:val="false"/>
        <w:jc w:val="both"/>
        <w:rPr>
          <w:sz w:val="22"/>
          <w:szCs w:val="20"/>
        </w:rPr>
      </w:pPr>
      <w:r>
        <w:rPr/>
        <w:t xml:space="preserve">  </w:t>
      </w:r>
      <w:r>
        <w:rPr/>
        <w:t>otroci).</w:t>
      </w:r>
    </w:p>
    <w:p>
      <w:pPr>
        <w:pStyle w:val="Normal"/>
        <w:numPr>
          <w:ilvl w:val="0"/>
          <w:numId w:val="0"/>
        </w:numPr>
        <w:overflowPunct w:val="false"/>
        <w:autoSpaceDE w:val="false"/>
        <w:ind w:left="0" w:hanging="284"/>
        <w:jc w:val="both"/>
        <w:rPr>
          <w:sz w:val="22"/>
          <w:szCs w:val="20"/>
        </w:rPr>
      </w:pPr>
      <w:r>
        <w:rPr>
          <w:sz w:val="22"/>
          <w:szCs w:val="20"/>
        </w:rPr>
      </w:r>
    </w:p>
    <w:p>
      <w:pPr>
        <w:pStyle w:val="Normal"/>
        <w:overflowPunct w:val="false"/>
        <w:autoSpaceDE w:val="false"/>
        <w:jc w:val="both"/>
        <w:rPr>
          <w:sz w:val="22"/>
          <w:szCs w:val="20"/>
        </w:rPr>
      </w:pPr>
      <w:r>
        <w:rPr/>
        <w:t>Članstvo v OZVVS ne pomeni avtomatične pridobitve statusa vojnega veterana na podlagi določb Zakona o vojnih veteranih.</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i OZVVS lahko na lastno željo postanejo tudi svojci žrtev vojne za Slovenijo (zakonski in izven zakonski partnerji, otroci, bratje, sestre, pastorke, in starši) invalidi in ranjeni v vojni leta 1991.</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Ne glede na določbe tega člena ne more postati član OZVVS oseba, ki je s svojim ravnanjem ovirala priprave ali aktivnosti v vojni za Slovenijo ali ni do 18.07.1991 na poziv Predsedstva Republike Slovenije prestopila iz Jugoslovanke armade, oziroma je aktivno sodelovala v enotah jugoslovanske armade ob agresiji na Republiko Slovenijo, nato pa šele prestopil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Osebe, ki so pravočasno prestopile iz JA in niso aktivno sodelovale v vojaški agresiji na Republiko Slovenijo, po prestopu pa so aktivno sodelovale pri obrambi Republike Slovenije v času vojne, izpolnjujejo pogoje za včlanite v OZVV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astni član združenja lahko postane oseba, ki ima posebne zasluge v pripravah na vojno in udeležbi v vojni ter ima posebne zasluge za razvoj in uspešno delo združe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Naziv častnega člana združenja lahko podeli tudi nečlanu, ki ima velike zasluge za uspehe združenje. Naziv častnega člana podeljuje zbor veteranov na predlog predsedstva. Če častni član hkrati ni član združenja nima pravice odločanja v združenju. </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7.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stvo v OZVVS LENART je prostovoljno. Član lahko postane vsak udeleženec priprav ali vojne za Slovenijo, ki sprejema določbe teh pravil in izpolnjuje v njih določene pogoje ter poda pismeno prijavo za sprejem v članstvo na Predsedstvo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8.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V primeru, da predsedstvo OZVVS Lenart ugotovi, da zainteresirani udeleženec priprav ali vojne za Slovenijo ne izpolnjuje predpisanih pogojev, izda pisni sklep o zavrnitvi sprejema v članstv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oper sklep o zavrnitvi sprejema v članstvo se lahko zainteresirani udeleženec priprav ali vojne za Slovenijo pritoži na Zbor veteranov OZVVS Lenart v roku 15 dni po prejemu sklepa. Zbor veteranov dokončno odloči o pritožbi.</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9.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stvo v OZVVS preneha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 smrtjo člana</w:t>
      </w:r>
    </w:p>
    <w:p>
      <w:pPr>
        <w:pStyle w:val="Normal"/>
        <w:overflowPunct w:val="false"/>
        <w:autoSpaceDE w:val="false"/>
        <w:jc w:val="both"/>
        <w:rPr>
          <w:sz w:val="22"/>
          <w:szCs w:val="20"/>
        </w:rPr>
      </w:pPr>
      <w:r>
        <w:rPr/>
        <w:t>- s prostovoljnim izstopom ;</w:t>
      </w:r>
    </w:p>
    <w:p>
      <w:pPr>
        <w:pStyle w:val="Normal"/>
        <w:overflowPunct w:val="false"/>
        <w:autoSpaceDE w:val="false"/>
        <w:jc w:val="both"/>
        <w:rPr>
          <w:sz w:val="22"/>
          <w:szCs w:val="20"/>
        </w:rPr>
      </w:pPr>
      <w:r>
        <w:rPr/>
        <w:t>- z izbrisom iz članstva zaradi neplačila članarine kljub pisnemu opominu:</w:t>
      </w:r>
    </w:p>
    <w:p>
      <w:pPr>
        <w:pStyle w:val="Normal"/>
        <w:overflowPunct w:val="false"/>
        <w:autoSpaceDE w:val="false"/>
        <w:jc w:val="both"/>
        <w:rPr>
          <w:sz w:val="22"/>
          <w:szCs w:val="20"/>
        </w:rPr>
      </w:pPr>
      <w:r>
        <w:rPr/>
        <w:t>- z izključitvijo na podlagi sklepa častnega razsodišča združe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 prostovoljno izstopi iz OZVVS Lenart, če predsedstvu pošlje pisno izjavo o izstopu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a se lahko izključi iz OZVVS Lenart, če bistveno krši obveznosti iz 10. Člena teh Pravil in s tem povzroči materialno ali nematerialno škodo OZVVS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Ob izključitvi iz članstva OZVVS, Lenart odloča častno razsodišče s sklepom. Sklep mora biti izdan po postopku in na način, ki ga določa Pravilnik o delu častnega razsodišč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b/>
        </w:rPr>
        <w:t>IV. PRAVICE IN OBVEZNOSTI ČLANOV</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t>10.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lanice in člani ( v nadaljevanju člani);</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mejo člansko izkaznic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nosijo znake pripadnosti območnemu združenju in Zvezi veteranov vojne za Slovenij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volijo in so voljeni v organe OZVVS in Zvez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enakopravno izražajo svoja stališča in predloge preko voljenih org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e udeležujejo spominskih svečanosti ob obletnicah dogodkov v obdobju priprav v vojni za Slovenij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o enakopravno deležni ugodnosti, ki jih priznavajo članom OZVVS Lenart državni in drugi organi, podjetja in posamezniki;</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krbijo za ohranjanje verodostojnosti prikazovanja dogodkov v pripravah ali neposrednih aktivnostih v vojni za Slovenijo in zastopajo stališča v javnosti na dostojanstven nači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redno plačujejo članarin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vestno izpolnjujejo zaupane jim nalog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b/>
          <w:b/>
          <w:sz w:val="22"/>
          <w:szCs w:val="20"/>
        </w:rPr>
      </w:pPr>
      <w:r>
        <w:rPr>
          <w:b/>
        </w:rPr>
        <w:t>V. ORGANI OZVVS Lenart</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t>11.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 </w:t>
      </w:r>
      <w:r>
        <w:rPr/>
        <w:t>Organi ZVVS Lenart s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Zbor veteranov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Predsedstv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Nadzorni odbor,</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Častno razsodišč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b/>
        </w:rPr>
        <w:t>ZBOR VETER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12.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Najvišji organ OZVVS Lenart je zbor veteranov. Zbor veteranov sestavljajo vsi člani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bor veteranov lahko dela in odloča, ko je na seji prisotnih najmanj polovica članov. Če ob predvidenem začetku Zbora veteranov zbor ni sklepčen, se začetek odloži za 30 minut, nakar zbor veteranov veljavno sklepa, če je prisotnih najmanj 10 članov. Zbor veteranov sprejema sklepe z večino glasov navzočih članov . Glasovanje o predlaganih sklepih je praviloma javno, tajno se glasuje, če tako sklene zbor veter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Volitve funkcionarjev območnega združenja in organov zbora veteranov se opravijo praviloma na volilni seji zbora veteranov, ki je vsaka štiri leta. O posameznih kadrovskih vprašanjih lahko zbor veteranov odloča tudi na letni seji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Seja zbora veteranov je enkrat letno, po potrebi pa tudi večkra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Na zboru veteranov člani OZVVS Lenart razpravljajo o delu organov, dajejo predloge, pripombe in sugestije za delo, glasujejo o predlogih in aktih OZVVS Lenart,volijo in so voljeni.</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asedanje zbora veteranov skliče predsedstvo OZVVS Lenart v skladu s programom in po potrebi. Dnevni red in gradivo pripravi Predsedstvo in ga pošlje najmanj sedem dni pred predvidenim zasedanjem.</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Predsedstvo mora sklicati izredni zbor veteranov tudi na zahtevo najmanj 1/3 članov zbora veteranov ali na predlog nadzornega odbora. Predsedstvo mora sklicati zbor veteranov najkasneje v enem mesecu od dane zahtev. Če predsedstvo v roku enega mesec po podani zahtevi ne skliče zbora veteranov, ga je pooblaščen sklicati nadzorni odbor oziroma poblaščen predstavnik najmanj 1/3 čl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asedanje zbora veteranov poteka po poslovniku, ki ga sprejme zbor veteranov. Sejo vodi predsednik OZVVS Lenart. Zbor veteranov lahko vodi tudi izvoljeno delovno predsedstvo. Poleg tega zbor veteranov izvoli še zapisnikarja in dva overitelja zapisnika, po potrebi pa tudi volilno komisijo, kandidacijsko komisijo, verifikacijsko komisijo in druge delovne organ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13.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bor veteranov na volilni seji izvoli:</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 predsednika, namestnika predsednika in sekretarja OZVVS,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predsedstv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nadzorni odbor</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častno razsodišč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in po potrebi druga stalna ali občasna delovna telesa-</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14.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Mandatna doba predsednika, namestnika predsednika in sekretarja ter vseh organov OZVVS Lenart je štiri leta. </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15.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Zbor veteranov opravlja zlasti naslednje zadev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 spreminja in dopolnjuje Pravila ter druge splošne akte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razpravlja in sprejme stališča o aktualnih vprašanjih dela in organiziranosti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program dela OZVVS Lenart za naslednje let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sklepe, stališča in smernice za delo organov in funkcionarjev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bravnava poročilo o poslovanju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dloča o prošnjah in pritožbah članov zoper sklepe organov, dokončno odloča o izključitvi član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finančni načrt in zaključni raču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me poročilo o izvajanju programa in finančnega načrt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razpravlja o poročilih predsednika, predsedstva, nadzornega odbora in drugih org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dloča o nakupu in prodaji nepremični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odloča o prenehanju delovanja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b/>
          <w:b/>
          <w:sz w:val="22"/>
          <w:szCs w:val="20"/>
        </w:rPr>
      </w:pPr>
      <w:r>
        <w:rPr>
          <w:b/>
        </w:rPr>
        <w:t>PREDSEDSTVO</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t>16. člen</w:t>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Predsedstvo območnega združenja šteje 9  (devet) članov in sicer 3 člani po funkciji, (predsednik, namestnik predsednika in sekretar) ter 6 članov, ki jih izvoli  zbor veteranov izmed članov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Predsednik predstavlja in zastopa OZVVS Lenart in je zakoniti zastopnik združenja, sklicuje seje zbora veteranov in predsedstva, podpisuje akte in sklepe ter stališča, ki jih sprejemata zbor veteranov in predsedstvo ter skrbi za zakonitost dela. V njegovi odsotnosti te naloge izvaja namestnik predsednika.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Predsednik je lahko izvoljen največ dva zaporedna mandata. Ostali člani predsedstva so lahko izvoljeni večkrat zaporedoma. Po izteku dveh mandatov. Zbor veteranov imenuje dotedanjega predsednika OZVVS za častnega predsednika OZVVS.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Sekretar organizira in je odgovoren za opravljanje strokovnih, administrativnih, tehničnih in materialno finančnih opravil.</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Predsedstvo se sestaja po potrebi. Seje predsedstva sklicuje in vodi predsednik, v primeru njegove odsotnosti pa namestnik predsednika ali drugi član, ki ga določi predsedstvo. Na seji zadolžena oseba piše zapisnik.</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Seja predsedstva je sklepčna, če je navzočih najmanj polovica članov. Sklepe sprejema z večino glasov navzočih članov.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Predsedstvo je izvršilni organ zbora veteranov OZVVS Lenart. Skrbi za delo OZVVS Lenart med dvema zasedanjema zbora veteranov. Svojo funkcijo opravlja na podlagi programa dela, finančnega načrta ter sklepov in usmeritev zbora veter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17.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Predsedstvo OZVVS Lenart opravlja zlasti naslednje naloge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krbi za operativno izvrševanje programa dela in finančnega načrta območnega združe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 pripravlja gradiva za zbor veteranov in druge organe,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pripravlja letni program del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določa podpisnike finančnega poslova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dloča o oprostitvah plačila letne članarine ter o tem obvešča Zvez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operativni načrt za uresničitev letnega programa društvene aktivnosti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pripravlja poročilo o delu,</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pripravi finančni načrt in zaključni račun   območnega združe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pripravlja in sklicuje seje zbora veteranov.</w:t>
      </w:r>
    </w:p>
    <w:p>
      <w:pPr>
        <w:pStyle w:val="Normal"/>
        <w:overflowPunct w:val="false"/>
        <w:autoSpaceDE w:val="false"/>
        <w:jc w:val="both"/>
        <w:rPr>
          <w:sz w:val="22"/>
          <w:szCs w:val="20"/>
        </w:rPr>
      </w:pPr>
      <w:r>
        <w:rPr/>
        <w:t xml:space="preserve">- usmerja in koordinira delo, </w:t>
      </w:r>
    </w:p>
    <w:p>
      <w:pPr>
        <w:pStyle w:val="Normal"/>
        <w:overflowPunct w:val="false"/>
        <w:autoSpaceDE w:val="false"/>
        <w:jc w:val="both"/>
        <w:rPr>
          <w:sz w:val="22"/>
          <w:szCs w:val="20"/>
        </w:rPr>
      </w:pPr>
      <w:r>
        <w:rPr/>
        <w:t>- predlaga kandidate za vodstvo OZVVS Lenart in za organe Pokrajinskega odbora veteranov Vzhodno štajerske pokrajine, ter Zveze veteranov vojne za Slovenijo.</w:t>
      </w:r>
    </w:p>
    <w:p>
      <w:pPr>
        <w:pStyle w:val="Normal"/>
        <w:overflowPunct w:val="false"/>
        <w:autoSpaceDE w:val="false"/>
        <w:jc w:val="both"/>
        <w:rPr>
          <w:sz w:val="22"/>
          <w:szCs w:val="20"/>
        </w:rPr>
      </w:pPr>
      <w:r>
        <w:rPr/>
        <w:t>oblikuje smernice in stališča za delo predstavnikov OZVVS Lenart v pokrajinskem odboru vzhodno štajerske pokrajine in drugih organov, če o vprašanjih, ki  so na dnevnem redu ni pred tem zavzel stališče zbor veteranov,</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prejema predloge za priznanja in odlikova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daje pobude in predloge o dodelitvi drugih priznanj in nagrad zaslužnim članom</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skrbi za javno ter interno informiranje.</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18.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Predsedstvo lahko ustanovi stalna in občasna delovna telesa. Člane delovnih teles imenuje predsedstvo izmed članov OZVVS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b/>
          <w:b/>
          <w:sz w:val="22"/>
          <w:szCs w:val="20"/>
        </w:rPr>
      </w:pPr>
      <w:r>
        <w:rPr>
          <w:b/>
        </w:rPr>
        <w:t>NADZORNI ODBOR</w:t>
      </w:r>
    </w:p>
    <w:p>
      <w:pPr>
        <w:pStyle w:val="Normal"/>
        <w:overflowPunct w:val="false"/>
        <w:autoSpaceDE w:val="false"/>
        <w:jc w:val="both"/>
        <w:rPr>
          <w:b/>
          <w:b/>
          <w:sz w:val="22"/>
          <w:szCs w:val="20"/>
        </w:rPr>
      </w:pPr>
      <w:r>
        <w:rPr>
          <w:b/>
          <w:sz w:val="22"/>
          <w:szCs w:val="20"/>
        </w:rPr>
      </w:r>
    </w:p>
    <w:p>
      <w:pPr>
        <w:pStyle w:val="Normal"/>
        <w:overflowPunct w:val="false"/>
        <w:autoSpaceDE w:val="false"/>
        <w:jc w:val="center"/>
        <w:rPr>
          <w:sz w:val="22"/>
          <w:szCs w:val="20"/>
        </w:rPr>
      </w:pPr>
      <w:r>
        <w:rPr/>
        <w:t>19.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Nadzorni odbor spremlja delo funkcionarjev in organov OZVVS ter nadzoruje materialno in  finančno poslovanje.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e nadzorni odbor ugotovi večje nepravilnosti oziroma nezakonitosti funkcionarjev ali organov ima pravico in dolžnost zahtevati odpoklic odgovornih za nepravilna oziroma nezakonita dejanja. Nadzorni odbor o svojih ugotovitvah obvešča predsedstvo. O ugotovitvah mora poročati tudi zboru veteranov, ko zased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Nadzorni odbor ima predsednika in dva člana, ki so izvoljeni izmed članov OZVVS Lenart. Nadzorni odbor veljavno sprejema sklepe, če so prisotni vsi trije člani in če zanje glasujeta vsaj dva člana.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b/>
          <w:b/>
          <w:sz w:val="22"/>
          <w:szCs w:val="20"/>
        </w:rPr>
      </w:pPr>
      <w:r>
        <w:rPr>
          <w:b/>
        </w:rPr>
        <w:t>ČASTNO RAZSODIŠČE</w:t>
      </w:r>
    </w:p>
    <w:p>
      <w:pPr>
        <w:pStyle w:val="Normal"/>
        <w:overflowPunct w:val="false"/>
        <w:autoSpaceDE w:val="false"/>
        <w:jc w:val="both"/>
        <w:rPr>
          <w:b/>
          <w:b/>
          <w:sz w:val="22"/>
          <w:szCs w:val="20"/>
        </w:rPr>
      </w:pPr>
      <w:r>
        <w:rPr>
          <w:b/>
          <w:sz w:val="22"/>
          <w:szCs w:val="20"/>
        </w:rPr>
      </w:r>
    </w:p>
    <w:p>
      <w:pPr>
        <w:pStyle w:val="Normal"/>
        <w:overflowPunct w:val="false"/>
        <w:autoSpaceDE w:val="false"/>
        <w:jc w:val="center"/>
        <w:rPr>
          <w:sz w:val="22"/>
          <w:szCs w:val="20"/>
        </w:rPr>
      </w:pPr>
      <w:r>
        <w:rPr/>
        <w:t>20.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astno razsodišče razpravlja in odloča o sporih  med člani OZVVS Lenart, ki izvirajo iz izvrševanja pravic in dolžnosti določenih v teh Pravilih. Častno razsodišče obravnava člane, člane organov in funkcionarje OZVVS Lenart, ki so kakorkoli kršili določila teh Pravil ali določil drugih aktov OZVVS Lenart. Častno razsodišče obravnava naslednje kršitve:</w:t>
      </w:r>
    </w:p>
    <w:p>
      <w:pPr>
        <w:pStyle w:val="Normal"/>
        <w:overflowPunct w:val="false"/>
        <w:autoSpaceDE w:val="false"/>
        <w:jc w:val="both"/>
        <w:rPr>
          <w:sz w:val="22"/>
          <w:szCs w:val="20"/>
        </w:rPr>
      </w:pPr>
      <w:r>
        <w:rPr/>
        <w:t>- kršitve določb pravil,</w:t>
      </w:r>
    </w:p>
    <w:p>
      <w:pPr>
        <w:pStyle w:val="Normal"/>
        <w:overflowPunct w:val="false"/>
        <w:autoSpaceDE w:val="false"/>
        <w:jc w:val="both"/>
        <w:rPr>
          <w:sz w:val="22"/>
          <w:szCs w:val="20"/>
        </w:rPr>
      </w:pPr>
      <w:r>
        <w:rPr/>
        <w:t>- nevestno in lahkomiselno sprejemanje in izvrševanje sprejetih zadolžitev in funkcij v združenju,</w:t>
      </w:r>
    </w:p>
    <w:p>
      <w:pPr>
        <w:pStyle w:val="Normal"/>
        <w:overflowPunct w:val="false"/>
        <w:autoSpaceDE w:val="false"/>
        <w:jc w:val="both"/>
        <w:rPr>
          <w:sz w:val="22"/>
          <w:szCs w:val="20"/>
        </w:rPr>
      </w:pPr>
      <w:r>
        <w:rPr/>
        <w:t xml:space="preserve">- neizvajanje sklepov združenja, </w:t>
      </w:r>
    </w:p>
    <w:p>
      <w:pPr>
        <w:pStyle w:val="Normal"/>
        <w:overflowPunct w:val="false"/>
        <w:autoSpaceDE w:val="false"/>
        <w:jc w:val="both"/>
        <w:rPr>
          <w:sz w:val="22"/>
          <w:szCs w:val="20"/>
        </w:rPr>
      </w:pPr>
      <w:r>
        <w:rPr/>
        <w:t>- dejanja, ki kakorkoli škodujejo ugledu združenj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astno razsodišče ima predsednika in dva člana, ki sta izvoljena izmed članov OZVVS Lenart. Člani častnega razsodišča izmed sebe izvolijo predsednika. Častno razsodišče veljavno sklepa, če so prisotni vsi trije člani in če zanje glasujeta vsaj dva člana. Delo častnega razsodišča poteka ob smiselni uporabi Zakona o splošnem upravnem postopku in Pravili delovanja častnega razsodišč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21.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Častno razsodišče lahko na podlagi ugotovljene kršite član izreče naslednje disciplinske ukrepe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ustni opomi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javni opomi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opomin pred izključitvijo</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 xml:space="preserve">- izključitev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b/>
        </w:rPr>
        <w:t>VI. MATERIALNO IN FINANČNO POSLOVANJE</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t>22. člen</w:t>
      </w:r>
    </w:p>
    <w:p>
      <w:pPr>
        <w:pStyle w:val="Normal"/>
        <w:overflowPunct w:val="false"/>
        <w:autoSpaceDE w:val="false"/>
        <w:rPr>
          <w:sz w:val="22"/>
          <w:szCs w:val="20"/>
        </w:rPr>
      </w:pPr>
      <w:r>
        <w:rPr/>
        <w:t>Viri dohodkov združenja so:</w:t>
      </w:r>
    </w:p>
    <w:p>
      <w:pPr>
        <w:pStyle w:val="Normal"/>
        <w:overflowPunct w:val="false"/>
        <w:autoSpaceDE w:val="false"/>
        <w:rPr>
          <w:sz w:val="22"/>
          <w:szCs w:val="20"/>
        </w:rPr>
      </w:pPr>
      <w:r>
        <w:rPr/>
        <w:t>-  članarine,</w:t>
      </w:r>
    </w:p>
    <w:p>
      <w:pPr>
        <w:pStyle w:val="Normal"/>
        <w:overflowPunct w:val="false"/>
        <w:autoSpaceDE w:val="false"/>
        <w:rPr>
          <w:sz w:val="22"/>
          <w:szCs w:val="20"/>
        </w:rPr>
      </w:pPr>
      <w:r>
        <w:rPr/>
        <w:t>- javna sredstva,</w:t>
      </w:r>
    </w:p>
    <w:p>
      <w:pPr>
        <w:pStyle w:val="Normal"/>
        <w:overflowPunct w:val="false"/>
        <w:autoSpaceDE w:val="false"/>
        <w:rPr>
          <w:sz w:val="22"/>
          <w:szCs w:val="20"/>
        </w:rPr>
      </w:pPr>
      <w:r>
        <w:rPr/>
        <w:t>- prispevki sponzorjev,</w:t>
      </w:r>
    </w:p>
    <w:p>
      <w:pPr>
        <w:pStyle w:val="Normal"/>
        <w:overflowPunct w:val="false"/>
        <w:autoSpaceDE w:val="false"/>
        <w:rPr>
          <w:sz w:val="22"/>
          <w:szCs w:val="20"/>
        </w:rPr>
      </w:pPr>
      <w:r>
        <w:rPr/>
        <w:t>- darila in volila,</w:t>
      </w:r>
    </w:p>
    <w:p>
      <w:pPr>
        <w:pStyle w:val="Normal"/>
        <w:overflowPunct w:val="false"/>
        <w:autoSpaceDE w:val="false"/>
        <w:rPr>
          <w:sz w:val="22"/>
          <w:szCs w:val="20"/>
        </w:rPr>
      </w:pPr>
      <w:r>
        <w:rPr/>
        <w:t>- dohodki iz dejavnosti združenja in materialnih pravic,</w:t>
      </w:r>
    </w:p>
    <w:p>
      <w:pPr>
        <w:pStyle w:val="Normal"/>
        <w:overflowPunct w:val="false"/>
        <w:autoSpaceDE w:val="false"/>
        <w:rPr>
          <w:sz w:val="22"/>
          <w:szCs w:val="20"/>
        </w:rPr>
      </w:pPr>
      <w:r>
        <w:rPr/>
        <w:t>- drugi viri.</w:t>
      </w:r>
    </w:p>
    <w:p>
      <w:pPr>
        <w:pStyle w:val="Normal"/>
        <w:overflowPunct w:val="false"/>
        <w:autoSpaceDE w:val="false"/>
        <w:jc w:val="both"/>
        <w:rPr>
          <w:sz w:val="22"/>
          <w:szCs w:val="20"/>
        </w:rPr>
      </w:pPr>
      <w:r>
        <w:rPr/>
        <w:t xml:space="preserve"> </w:t>
      </w:r>
    </w:p>
    <w:p>
      <w:pPr>
        <w:pStyle w:val="Normal"/>
        <w:overflowPunct w:val="false"/>
        <w:autoSpaceDE w:val="false"/>
        <w:jc w:val="both"/>
        <w:rPr>
          <w:sz w:val="22"/>
          <w:szCs w:val="20"/>
        </w:rPr>
      </w:pPr>
      <w:r>
        <w:rPr/>
        <w:t>Vse prihodke sme OZVVS  Lenart uporabiti le za izvajanje svoje društvene dejavnosti, za katero je bilo  ustanovljeno. Premično in nepremično premoženje OZVVS  Lenart je nerazdelna lastnina OZVVS Lenart. Vsaka delitev premoženja OZVVS Lenart med njegove člane je ničn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Blagajnik vodi finančno poslovanje v skladu s pravilnikom o materialno finančnem poslovanju, v katerem združenje določi način vodenja in izkazovanja podatkov o finančno materialnem poslovanju, ki mora biti v skladu z računovodskimi standardi za društva oziroma združenji.</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Višino letne članarine določa Predsedstvo OZVVS Lenart. Za delovanje Zveze prispeva OZVVS Lenart iz naslova članarine delež, ki ga dogovorita OZVVS Lenart in predsedstvo ZVVS  za naslednjo leto. Predsedstvo OZVVS Lenart nakazuje dogovorjeni del realizirane članarine najmanj enkrat v dveh mesecih na žiro račun  Predsedstva ZVVS.</w:t>
      </w:r>
    </w:p>
    <w:p>
      <w:pPr>
        <w:pStyle w:val="Normal"/>
        <w:overflowPunct w:val="false"/>
        <w:autoSpaceDE w:val="false"/>
        <w:jc w:val="both"/>
        <w:rPr>
          <w:sz w:val="22"/>
          <w:szCs w:val="20"/>
        </w:rPr>
      </w:pPr>
      <w:r>
        <w:rPr>
          <w:sz w:val="22"/>
          <w:szCs w:val="20"/>
        </w:rPr>
      </w:r>
    </w:p>
    <w:p>
      <w:pPr>
        <w:pStyle w:val="Normal"/>
        <w:overflowPunct w:val="false"/>
        <w:autoSpaceDE w:val="false"/>
        <w:jc w:val="center"/>
        <w:rPr>
          <w:sz w:val="22"/>
          <w:szCs w:val="20"/>
        </w:rPr>
      </w:pPr>
      <w:r>
        <w:rPr/>
        <w:t>23. člen</w:t>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Poročilo o poslovanju z zaključnim računom obravnava in sprejme zbor veteranov. Poročilo o poslovanju mora prikazati resnično stanje premoženja in poslovanja ter mora biti sestavljeno v skladu s pravili računovodskega standarda za društva.</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t>Območno združenje veteranov vojne za slovenijo Lenart ima svoj žiro račun pri Agenciji za plačilni promet Republike Slovenije ekspozitura Lenart.</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jc w:val="center"/>
        <w:rPr>
          <w:b/>
          <w:b/>
          <w:sz w:val="22"/>
          <w:szCs w:val="20"/>
        </w:rPr>
      </w:pPr>
      <w:r>
        <w:rPr>
          <w:b/>
        </w:rPr>
        <w:t>VII. JAVNOST DELA</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t>24. člen</w:t>
      </w:r>
    </w:p>
    <w:p>
      <w:pPr>
        <w:pStyle w:val="Normal"/>
        <w:overflowPunct w:val="false"/>
        <w:autoSpaceDE w:val="false"/>
        <w:jc w:val="center"/>
        <w:rPr>
          <w:sz w:val="22"/>
          <w:szCs w:val="20"/>
        </w:rPr>
      </w:pPr>
      <w:r>
        <w:rPr>
          <w:sz w:val="22"/>
          <w:szCs w:val="20"/>
        </w:rPr>
      </w:r>
    </w:p>
    <w:p>
      <w:pPr>
        <w:pStyle w:val="Normal"/>
        <w:overflowPunct w:val="false"/>
        <w:autoSpaceDE w:val="false"/>
        <w:rPr>
          <w:sz w:val="22"/>
          <w:szCs w:val="20"/>
        </w:rPr>
      </w:pPr>
      <w:r>
        <w:rPr/>
        <w:t>Delo OZVVS Lenart in njegovih organov je javno. Javnost delovanja OZVVS Lenart zagotavlja z:</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t>- nudenje možnosti vpogleda članov v zapisnike organov OZVVS Lenart;</w:t>
      </w:r>
    </w:p>
    <w:p>
      <w:pPr>
        <w:pStyle w:val="Normal"/>
        <w:overflowPunct w:val="false"/>
        <w:autoSpaceDE w:val="false"/>
        <w:rPr>
          <w:sz w:val="22"/>
          <w:szCs w:val="20"/>
        </w:rPr>
      </w:pPr>
      <w:r>
        <w:rPr/>
        <w:t>- vabljenjem novinarjev na seje organov Združenja;</w:t>
      </w:r>
    </w:p>
    <w:p>
      <w:pPr>
        <w:pStyle w:val="Normal"/>
        <w:overflowPunct w:val="false"/>
        <w:autoSpaceDE w:val="false"/>
        <w:rPr>
          <w:sz w:val="22"/>
          <w:szCs w:val="20"/>
        </w:rPr>
      </w:pPr>
      <w:r>
        <w:rPr/>
        <w:t>- objavljanjem vabil za seje zbora veteranov in drugih pomembnejših obvestil preko sredstev javnega obveščanja.</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t>Za javnost dela je odgovoren predsednik OZVVS Lenart.</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jc w:val="center"/>
        <w:rPr>
          <w:b/>
          <w:b/>
          <w:sz w:val="22"/>
          <w:szCs w:val="20"/>
        </w:rPr>
      </w:pPr>
      <w:r>
        <w:rPr>
          <w:b/>
        </w:rPr>
        <w:t>VIII. KONČNE DOLOČBE</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t>25. čle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t>Določbe teh Pravil razlaga Predsedstvo OZVVS Lenart. Predsedstvo se pooblasti, da lahko izvrši redakcijske popravke teh Pravil po sprejemu na zboru veteranov pri pristojni upravni enoti.</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jc w:val="center"/>
        <w:rPr>
          <w:sz w:val="22"/>
          <w:szCs w:val="20"/>
        </w:rPr>
      </w:pPr>
      <w:r>
        <w:rPr/>
        <w:t>26. člen</w:t>
      </w:r>
    </w:p>
    <w:p>
      <w:pPr>
        <w:pStyle w:val="Normal"/>
        <w:overflowPunct w:val="false"/>
        <w:autoSpaceDE w:val="false"/>
        <w:jc w:val="center"/>
        <w:rPr>
          <w:sz w:val="22"/>
          <w:szCs w:val="20"/>
        </w:rPr>
      </w:pPr>
      <w:r>
        <w:rPr>
          <w:sz w:val="22"/>
          <w:szCs w:val="20"/>
        </w:rPr>
      </w:r>
    </w:p>
    <w:p>
      <w:pPr>
        <w:pStyle w:val="Normal"/>
        <w:overflowPunct w:val="false"/>
        <w:autoSpaceDE w:val="false"/>
        <w:rPr>
          <w:sz w:val="22"/>
          <w:szCs w:val="20"/>
        </w:rPr>
      </w:pPr>
      <w:r>
        <w:rPr/>
        <w:t>OZVVS Lenart preneha z delom:</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t>- na podlagi sklepa zbora veteranov;</w:t>
      </w:r>
    </w:p>
    <w:p>
      <w:pPr>
        <w:pStyle w:val="Normal"/>
        <w:overflowPunct w:val="false"/>
        <w:autoSpaceDE w:val="false"/>
        <w:rPr>
          <w:sz w:val="22"/>
          <w:szCs w:val="20"/>
        </w:rPr>
      </w:pPr>
      <w:r>
        <w:rPr/>
        <w:t>- po zakonu.</w:t>
      </w:r>
    </w:p>
    <w:p>
      <w:pPr>
        <w:pStyle w:val="Normal"/>
        <w:overflowPunct w:val="false"/>
        <w:autoSpaceDE w:val="false"/>
        <w:rPr>
          <w:sz w:val="22"/>
          <w:szCs w:val="20"/>
        </w:rPr>
      </w:pPr>
      <w:r>
        <w:rPr>
          <w:sz w:val="22"/>
          <w:szCs w:val="20"/>
        </w:rPr>
      </w:r>
    </w:p>
    <w:p>
      <w:pPr>
        <w:pStyle w:val="Normal"/>
        <w:overflowPunct w:val="false"/>
        <w:autoSpaceDE w:val="false"/>
        <w:rPr>
          <w:b/>
          <w:b/>
          <w:sz w:val="22"/>
          <w:szCs w:val="20"/>
        </w:rPr>
      </w:pPr>
      <w:r>
        <w:rPr/>
        <w:t>V primeru prenehanja delovanja OZVVS Lenart preide njegovo premoženje na Zvezo veteranov vojne za Slovenijo.</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sz w:val="22"/>
          <w:szCs w:val="20"/>
        </w:rPr>
      </w:pPr>
      <w:r>
        <w:rPr/>
        <w:t>27. člen</w:t>
      </w:r>
    </w:p>
    <w:p>
      <w:pPr>
        <w:pStyle w:val="Normal"/>
        <w:overflowPunct w:val="false"/>
        <w:autoSpaceDE w:val="false"/>
        <w:jc w:val="center"/>
        <w:rPr>
          <w:sz w:val="22"/>
          <w:szCs w:val="20"/>
        </w:rPr>
      </w:pPr>
      <w:r>
        <w:rPr>
          <w:sz w:val="22"/>
          <w:szCs w:val="20"/>
        </w:rPr>
      </w:r>
    </w:p>
    <w:p>
      <w:pPr>
        <w:pStyle w:val="Normal"/>
        <w:overflowPunct w:val="false"/>
        <w:autoSpaceDE w:val="false"/>
        <w:rPr>
          <w:sz w:val="22"/>
          <w:szCs w:val="20"/>
        </w:rPr>
      </w:pPr>
      <w:r>
        <w:rPr/>
        <w:t>V skladu s temi pravili ima združenje še naslednje splošne akte:</w:t>
      </w:r>
    </w:p>
    <w:p>
      <w:pPr>
        <w:pStyle w:val="Normal"/>
        <w:overflowPunct w:val="false"/>
        <w:autoSpaceDE w:val="false"/>
        <w:rPr>
          <w:sz w:val="22"/>
          <w:szCs w:val="20"/>
        </w:rPr>
      </w:pPr>
      <w:r>
        <w:rPr/>
        <w:t>- disciplinski pravilnik,</w:t>
      </w:r>
    </w:p>
    <w:p>
      <w:pPr>
        <w:pStyle w:val="Normal"/>
        <w:overflowPunct w:val="false"/>
        <w:autoSpaceDE w:val="false"/>
        <w:rPr>
          <w:sz w:val="22"/>
          <w:szCs w:val="20"/>
        </w:rPr>
      </w:pPr>
      <w:r>
        <w:rPr/>
        <w:t>- pravilnik o vpisnini in članarini,</w:t>
      </w:r>
    </w:p>
    <w:p>
      <w:pPr>
        <w:pStyle w:val="Normal"/>
        <w:overflowPunct w:val="false"/>
        <w:autoSpaceDE w:val="false"/>
        <w:rPr>
          <w:sz w:val="22"/>
          <w:szCs w:val="20"/>
        </w:rPr>
      </w:pPr>
      <w:r>
        <w:rPr/>
        <w:t>- pravilnik o materialno finančnem poslovanju</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t>Splošni akti iz prejšnjega odstavka morajo biti sprejeti najpozneje v treh mesecih po ustanovitvi društva.</w:t>
      </w:r>
    </w:p>
    <w:p>
      <w:pPr>
        <w:pStyle w:val="Normal"/>
        <w:overflowPunct w:val="false"/>
        <w:autoSpaceDE w:val="false"/>
        <w:jc w:val="center"/>
        <w:rPr>
          <w:sz w:val="22"/>
          <w:szCs w:val="20"/>
        </w:rPr>
      </w:pPr>
      <w:r>
        <w:rPr/>
        <w:t>28. člen</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both"/>
        <w:rPr>
          <w:sz w:val="22"/>
          <w:szCs w:val="20"/>
        </w:rPr>
      </w:pPr>
      <w:r>
        <w:rPr/>
        <w:t>Ta pravila začnejo veljati, ko ga sprejme Zbor veteranov združenja in potrdi za notranje zadeve pristojen organ Upravne enote Lena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Normal"/>
              <w:overflowPunct w:val="false"/>
              <w:autoSpaceDE w:val="false"/>
              <w:jc w:val="center"/>
              <w:rPr>
                <w:sz w:val="22"/>
                <w:szCs w:val="20"/>
              </w:rPr>
            </w:pPr>
            <w:r>
              <w:rPr/>
              <w:t>Tajnik</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t>Julij PEČAN</w:t>
            </w:r>
          </w:p>
        </w:tc>
        <w:tc>
          <w:tcPr>
            <w:tcW w:w="2976" w:type="dxa"/>
            <w:tcBorders/>
          </w:tcPr>
          <w:p>
            <w:pPr>
              <w:pStyle w:val="Normal"/>
              <w:overflowPunct w:val="false"/>
              <w:autoSpaceDE w:val="false"/>
              <w:snapToGrid w:val="false"/>
              <w:jc w:val="both"/>
              <w:rPr>
                <w:sz w:val="22"/>
                <w:szCs w:val="20"/>
              </w:rPr>
            </w:pPr>
            <w:r>
              <w:rPr>
                <w:sz w:val="22"/>
                <w:szCs w:val="20"/>
              </w:rPr>
            </w:r>
          </w:p>
        </w:tc>
        <w:tc>
          <w:tcPr>
            <w:tcW w:w="2976" w:type="dxa"/>
            <w:tcBorders/>
          </w:tcPr>
          <w:p>
            <w:pPr>
              <w:pStyle w:val="Normal"/>
              <w:overflowPunct w:val="false"/>
              <w:autoSpaceDE w:val="false"/>
              <w:jc w:val="center"/>
              <w:rPr>
                <w:sz w:val="22"/>
                <w:szCs w:val="20"/>
              </w:rPr>
            </w:pPr>
            <w:r>
              <w:rPr/>
              <w:t xml:space="preserve">Predsednik </w:t>
            </w:r>
          </w:p>
          <w:p>
            <w:pPr>
              <w:pStyle w:val="Normal"/>
              <w:overflowPunct w:val="false"/>
              <w:autoSpaceDE w:val="false"/>
              <w:jc w:val="center"/>
              <w:rPr>
                <w:sz w:val="22"/>
                <w:szCs w:val="20"/>
              </w:rPr>
            </w:pPr>
            <w:r>
              <w:rPr/>
              <w:t>Območnega združenja</w:t>
            </w:r>
          </w:p>
          <w:p>
            <w:pPr>
              <w:pStyle w:val="Normal"/>
              <w:overflowPunct w:val="false"/>
              <w:autoSpaceDE w:val="false"/>
              <w:jc w:val="center"/>
              <w:rPr>
                <w:sz w:val="22"/>
                <w:szCs w:val="20"/>
              </w:rPr>
            </w:pPr>
            <w:r>
              <w:rPr/>
              <w:t>veteranov vojne za Slovenijo Lenart</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t>Peter LEOPOLD</w:t>
            </w:r>
          </w:p>
          <w:p>
            <w:pPr>
              <w:pStyle w:val="Normal"/>
              <w:overflowPunct w:val="false"/>
              <w:autoSpaceDE w:val="false"/>
              <w:jc w:val="center"/>
              <w:rPr>
                <w:sz w:val="22"/>
                <w:szCs w:val="20"/>
              </w:rPr>
            </w:pPr>
            <w:r>
              <w:rPr>
                <w:sz w:val="22"/>
                <w:szCs w:val="20"/>
              </w:rPr>
            </w:r>
          </w:p>
        </w:tc>
      </w:tr>
    </w:tbl>
    <w:p>
      <w:pPr>
        <w:pStyle w:val="Normal"/>
        <w:overflowPunct w:val="false"/>
        <w:autoSpaceDE w:val="false"/>
        <w:jc w:val="both"/>
        <w:rPr>
          <w:sz w:val="22"/>
          <w:szCs w:val="20"/>
        </w:rPr>
      </w:pPr>
      <w:r>
        <w:rPr>
          <w:sz w:val="22"/>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color w:val="003366"/>
      <w:u w:val="single"/>
    </w:rPr>
  </w:style>
  <w:style w:type="paragraph" w:styleId="Heading2">
    <w:name w:val="Heading 2"/>
    <w:basedOn w:val="Normal"/>
    <w:next w:val="Normal"/>
    <w:qFormat/>
    <w:pPr>
      <w:keepNext w:val="true"/>
      <w:numPr>
        <w:ilvl w:val="1"/>
        <w:numId w:val="1"/>
      </w:numPr>
      <w:autoSpaceDE w:val="false"/>
      <w:jc w:val="center"/>
      <w:outlineLvl w:val="1"/>
    </w:pPr>
    <w:rPr>
      <w:b/>
      <w:bCs/>
      <w:sz w:val="72"/>
      <w:szCs w:val="72"/>
      <w:lang w:val="en-AU"/>
    </w:rPr>
  </w:style>
  <w:style w:type="paragraph" w:styleId="Heading3">
    <w:name w:val="Heading 3"/>
    <w:basedOn w:val="Normal"/>
    <w:next w:val="Normal"/>
    <w:qFormat/>
    <w:pPr>
      <w:keepNext w:val="true"/>
      <w:numPr>
        <w:ilvl w:val="2"/>
        <w:numId w:val="1"/>
      </w:numPr>
      <w:autoSpaceDE w:val="false"/>
      <w:outlineLvl w:val="2"/>
    </w:pPr>
    <w:rPr>
      <w:b/>
      <w:bCs/>
      <w:lang w:val="en-AU"/>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color w:val="0000FF"/>
      <w:sz w:val="36"/>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jc w:val="center"/>
    </w:pPr>
    <w:rPr>
      <w:i/>
      <w:i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23:00Z</dcterms:created>
  <dc:creator>Peter</dc:creator>
  <dc:description/>
  <dc:language>en-US</dc:language>
  <cp:lastModifiedBy>krzisnikm</cp:lastModifiedBy>
  <dcterms:modified xsi:type="dcterms:W3CDTF">2006-04-28T10:14:00Z</dcterms:modified>
  <cp:revision>8</cp:revision>
  <dc:subject/>
  <dc:title>AKTI ZVVS Opomba: prekopirati iz spletne strani ZVVS</dc:title>
</cp:coreProperties>
</file>